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  <w:gridCol w:w="4644"/>
      </w:tblGrid>
      <w:tr>
        <w:trPr>
          <w:trHeight w:val="12263" w:hRule="atLeast"/>
        </w:trPr>
        <w:tc>
          <w:tcPr>
            <w:tcW w:w="103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</w:t>
            </w: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49.9pt" filled="f" o:ole="">
                  <v:imagedata r:id="rId3" o:title=""/>
                </v:shape>
                <o:OLEObject Type="Embed" ProgID="" ShapeID="ole_rId2" DrawAspect="Content" ObjectID="_1345737444" r:id="rId2"/>
              </w:objec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города Югор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ра ул.,  д. 85,  г. Югорск,  62826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-Юг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менская область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./ факс (</w:t>
            </w:r>
            <w:r>
              <w:rPr>
                <w:b/>
                <w:color w:val="FF0000"/>
                <w:sz w:val="20"/>
              </w:rPr>
              <w:t>34675) 7-09-6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lang w:val="en-US"/>
              </w:rPr>
              <w:t>E -  mail:  shkola@r86.ru</w:t>
            </w:r>
            <w:r>
              <w:rPr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40781326, ИНН/КПП 8622002625/</w:t>
            </w:r>
            <w:r>
              <w:rPr>
                <w:color w:val="000000"/>
                <w:sz w:val="18"/>
              </w:rPr>
              <w:t>8622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21» сентября   2010 №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ЕЩЕНИЕ </w:t>
              <w:br/>
              <w:t>О ПРОДЛЕНИИ СРОКА ПОДАЧИ КОТИРОВОЧНЫХ ЗАЯВОК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ab/>
              <w:t xml:space="preserve">Настоящим МБОУ «СОШ №2» г.Югорск ул. Мира д. 85 , разместивший извещение о проведении запроса котировок на выполнение работ по паспортизации и инвентаризации объекта МБОУ «СОШ №2» </w:t>
            </w:r>
            <w:r>
              <w:rPr>
                <w:i/>
                <w:iCs/>
              </w:rPr>
              <w:t xml:space="preserve"> </w:t>
            </w:r>
            <w:r>
              <w:rPr/>
              <w:t>на сайте http://ozhmao.ru "13" сентября 2010 г., извещает о продлении срока подачи котировочных заявок по данному запросу котировок  до 17.00 часов  (по местному времени)  "28" сентября 2010 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ab/>
              <w:t xml:space="preserve">Дополнительную информацию можно получить по адресу: г. Югорск ул.Мира д.85 в рабочие дни с "09" часов "00" минут до "17" часов "00" минут. Контактное лицо: Третьякова Галина Николаевна; номер контактного телефона 7-09-61; адрес электронной почты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Руководитель заказчика                                                                                      Нелюбина С.В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ервому заместителю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лавы города Югорска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И. Бодаку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32:00Z</dcterms:created>
  <dc:creator>Алминистратор</dc:creator>
  <dc:description/>
  <cp:keywords/>
  <dc:language>en-US</dc:language>
  <cp:lastModifiedBy>administrator</cp:lastModifiedBy>
  <cp:lastPrinted>2010-09-21T11:43:00Z</cp:lastPrinted>
  <dcterms:modified xsi:type="dcterms:W3CDTF">2010-09-21T05:44:00Z</dcterms:modified>
  <cp:revision>85</cp:revision>
  <dc:subject/>
  <dc:title/>
</cp:coreProperties>
</file>